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5.07.2015 № 38/2015-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</w:t>
      </w:r>
    </w:p>
    <w:p>
      <w:pPr>
        <w:pStyle w:val="Normal"/>
        <w:jc w:val="center"/>
        <w:rPr/>
      </w:pPr>
      <w:r>
        <w:rPr/>
        <w:t>общая площадь 48 кв.м., этаж 1, номера на поэтажном плане 2,</w:t>
      </w:r>
    </w:p>
    <w:p>
      <w:pPr>
        <w:pStyle w:val="Normal"/>
        <w:jc w:val="center"/>
        <w:rPr/>
      </w:pPr>
      <w:r>
        <w:rPr/>
        <w:t>адрес объекта: Московская область, г.Реутов, ул. Головашкина, д.8, пом.</w:t>
      </w:r>
      <w:r>
        <w:rPr>
          <w:lang w:val="en-US"/>
        </w:rPr>
        <w:t>I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и нежилого помещения, назначение: нежилое, общая площадь 3 кв.м., этаж 1, </w:t>
      </w:r>
    </w:p>
    <w:p>
      <w:pPr>
        <w:pStyle w:val="Normal"/>
        <w:jc w:val="center"/>
        <w:rPr/>
      </w:pPr>
      <w:r>
        <w:rPr/>
        <w:t>адрес объекта: Московская область, г. Реутов, ул. Головашкина, д.8, пом.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48 кв.м., этаж 1, номера на поэтажном плане 2, адрес объекта: Московская область, г.Реутов, ул. Головашкина, д.8, пом.</w:t>
      </w:r>
      <w:r>
        <w:rPr>
          <w:lang w:val="en-US"/>
        </w:rPr>
        <w:t>I</w:t>
      </w:r>
      <w:r>
        <w:rPr/>
        <w:t>, и нежилого помещения, назначение: нежилое, общая площадь 48 кв.м., этаж 1, адрес объекта: Московская область, г.Реутов, ул. Головашкина, д.8, пом.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5.07.2015 № 138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 xml:space="preserve">от 15.07.2015 № 38/2015-НА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1. Объект приватизации: </w:t>
      </w:r>
      <w:r>
        <w:rPr/>
        <w:t>нежилое помещение,   назначение: нежилое, общая  площадь 48 кв.м, этаж 1, номера на поэтажном плане 2, и нежилое помещение,  назначение: нежилое, общая площадь 3 кв.м, этаж 1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Головашкина, д.8, пом.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80.</w:t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делка: </w:t>
      </w:r>
      <w:r>
        <w:rPr/>
        <w:t>простая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отопление, электроосвещение, горячее водоснабжение, водоснабжение, канализация.</w:t>
      </w:r>
    </w:p>
    <w:p>
      <w:pPr>
        <w:pStyle w:val="Normal"/>
        <w:ind w:firstLine="708"/>
        <w:jc w:val="both"/>
        <w:rPr/>
      </w:pPr>
      <w:r>
        <w:rPr/>
        <w:t>Нежилое помещение обременено договором аренды объекта недвижимости от 03.03.2015 №007/15, заключенным с ООО «СКАЙ» на срок по 19.02.2018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закрытый по форме подачи предложений по цен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i/>
          <w:lang w:val="de-CH"/>
        </w:rPr>
        <w:t>–</w:t>
      </w:r>
      <w:r>
        <w:rPr>
          <w:b/>
          <w:i/>
        </w:rPr>
        <w:t xml:space="preserve">   </w:t>
      </w:r>
      <w:r>
        <w:rPr/>
        <w:t>4144135 (четыре миллиона сто сорок четыре тысячи сто тридцать пять) рублей 05 копеек с НДС 18%, 3511978 (три миллиона пятьсот одиннадцать тысяч девятьсот семьдесят восемь) рублей 85 копеек без учета НДС.</w:t>
      </w:r>
      <w:r>
        <w:rPr>
          <w:b/>
          <w:i/>
        </w:rPr>
        <w:t xml:space="preserve">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3:00Z</dcterms:created>
  <dc:creator>kuim</dc:creator>
  <dc:description/>
  <cp:keywords/>
  <dc:language>en-US</dc:language>
  <cp:lastModifiedBy>Шевченко Е.С.</cp:lastModifiedBy>
  <cp:lastPrinted>2015-07-13T11:30:00Z</cp:lastPrinted>
  <dcterms:modified xsi:type="dcterms:W3CDTF">2015-08-06T07:38:00Z</dcterms:modified>
  <cp:revision>10</cp:revision>
  <dc:subject/>
  <dc:title>Утверждены</dc:title>
</cp:coreProperties>
</file>